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 務 委 託 契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-117475</wp:posOffset>
                </wp:positionV>
                <wp:extent cx="57785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75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3.15pt;mso-wrap-distance-left:9.05pt;mso-wrap-distance-right:9.05pt;mso-wrap-distance-top:0pt;mso-wrap-distance-bottom:0pt;margin-top:-9.25pt;mso-position-vertical-relative:text;margin-left:41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5" w:after="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spacing w:before="145" w:after="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番号　　　　　　　　第　　　　号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97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7620</wp:posOffset>
                </wp:positionV>
                <wp:extent cx="286258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" h="1">
                              <a:moveTo>
                                <a:pt x="0" y="0"/>
                              </a:moveTo>
                              <a:lnTo>
                                <a:pt x="450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8,1" path="m0,0l4508,0e" stroked="t" o:allowincell="f" style="position:absolute;margin-left:98.75pt;margin-top:0.6pt;width:225.3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業務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120</wp:posOffset>
                </wp:positionH>
                <wp:positionV relativeFrom="paragraph">
                  <wp:posOffset>12700</wp:posOffset>
                </wp:positionV>
                <wp:extent cx="30099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1">
                              <a:moveTo>
                                <a:pt x="0" y="0"/>
                              </a:moveTo>
                              <a:lnTo>
                                <a:pt x="47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1" path="m0,0l4740,0e" stroked="t" o:allowincell="f" style="position:absolute;margin-left:95.6pt;margin-top:1pt;width:236.9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履行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   　　年　　月　　日から</w:t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   　　年　　月　　日まで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契約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￥</w:t>
      </w:r>
    </w:p>
    <w:p>
      <w:pPr>
        <w:pStyle w:val="Normal"/>
        <w:spacing w:before="232" w:after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-635</wp:posOffset>
                </wp:positionV>
                <wp:extent cx="1979930" cy="635"/>
                <wp:effectExtent l="1905" t="190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8" h="1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8,1" path="m0,0l3118,0e" stroked="t" o:allowincell="f" style="position:absolute;margin-left:100pt;margin-top:-0.05pt;width:155.8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うち取引に係る消費税及び地方消費税の額</w:t>
      </w:r>
      <w:r>
        <w:rPr>
          <w:rFonts w:ascii="ＭＳ 明朝;MS Mincho" w:hAnsi="ＭＳ 明朝;MS Mincho" w:cs="ＭＳ 明朝;MS Mincho"/>
          <w:sz w:val="22"/>
          <w:szCs w:val="22"/>
        </w:rPr>
        <w:t>　￥　　　　　　　　　　　）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6985</wp:posOffset>
                </wp:positionV>
                <wp:extent cx="1486535" cy="635"/>
                <wp:effectExtent l="2540" t="254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1">
                              <a:moveTo>
                                <a:pt x="0" y="0"/>
                              </a:moveTo>
                              <a:lnTo>
                                <a:pt x="234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1" path="m0,0l2341,0e" stroked="t" o:allowincell="f" style="position:absolute;margin-left:319.8pt;margin-top:0.55pt;width:117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５　契約保証金　　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695</wp:posOffset>
                </wp:positionH>
                <wp:positionV relativeFrom="paragraph">
                  <wp:posOffset>6985</wp:posOffset>
                </wp:positionV>
                <wp:extent cx="283845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1">
                              <a:moveTo>
                                <a:pt x="0" y="0"/>
                              </a:moveTo>
                              <a:lnTo>
                                <a:pt x="44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1" path="m0,0l4470,0e" stroked="t" o:allowincell="f" style="position:absolute;margin-left:97.85pt;margin-top:0.55pt;width:223.45pt;height:0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97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32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業務について、発注者　　黒石市長　　と、受注者                         は、</w:t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の条項（ただし、　　　　　    を除く。）によって委託契約を締結した。</w:t>
      </w:r>
    </w:p>
    <w:p>
      <w:pPr>
        <w:pStyle w:val="Normal"/>
        <w:spacing w:before="203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契約の成立を証するため、この契約書を２通作成し、発注者及び受注者が記名押印の</w:t>
      </w:r>
    </w:p>
    <w:p>
      <w:pPr>
        <w:pStyle w:val="Normal"/>
        <w:spacing w:before="203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え、各自その１通を保管する。</w:t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32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before="232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32" w:after="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発注者　　　黒 石 市 長                   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232" w:after="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　　住　所</w:t>
      </w:r>
    </w:p>
    <w:p>
      <w:pPr>
        <w:pStyle w:val="Normal"/>
        <w:spacing w:before="145" w:after="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氏  名　　    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DF3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04:00Z</dcterms:created>
  <dc:creator>kurotaki</dc:creator>
  <dc:description/>
  <cp:keywords/>
  <dc:language>en-US</dc:language>
  <cp:lastModifiedBy>福士 牧人</cp:lastModifiedBy>
  <cp:lastPrinted>2017-02-02T14:23:00Z</cp:lastPrinted>
  <dcterms:modified xsi:type="dcterms:W3CDTF">2019-05-15T00:19:00Z</dcterms:modified>
  <cp:revision>7</cp:revision>
  <dc:subject/>
  <dc:title>業 務 委 託 契 約 書</dc:title>
</cp:coreProperties>
</file>