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229870</wp:posOffset>
                </wp:positionV>
                <wp:extent cx="10890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6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届出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-18.1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66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届出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33"/>
        <w:jc w:val="center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/>
          <w:b/>
          <w:kern w:val="0"/>
          <w:sz w:val="24"/>
          <w:szCs w:val="24"/>
        </w:rPr>
        <w:t>開発行為届出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8"/>
        <w:gridCol w:w="4876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05" w:right="105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再生特別措置法第</w:t>
            </w:r>
            <w:r>
              <w:rPr>
                <w:rFonts w:ascii="ＭＳ 明朝;MS Mincho" w:hAnsi="ＭＳ 明朝;MS Mincho"/>
              </w:rPr>
              <w:t>108</w:t>
            </w:r>
            <w:r>
              <w:rPr>
                <w:rFonts w:ascii="ＭＳ 明朝;MS Mincho" w:hAnsi="ＭＳ 明朝;MS Mincho"/>
              </w:rPr>
              <w:t>条第１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黒石市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</w:t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氏名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行為の概要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開発区域に含まれる地域の名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開発区域の面積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建築物の用途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工事の着手予定年月日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工事の完了予定年月日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必要な事項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374650</wp:posOffset>
              </wp:positionV>
              <wp:extent cx="578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5.45pt;margin-top:-29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記 (文字)"/>
    <w:qFormat/>
    <w:rPr>
      <w:rFonts w:ascii="Century" w:hAnsi="Century" w:cs="ＭＳゴシック;HGPｺﾞｼｯｸE"/>
      <w:sz w:val="21"/>
      <w:szCs w:val="24"/>
    </w:rPr>
  </w:style>
  <w:style w:type="character" w:styleId="Style19">
    <w:name w:val="日付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ゴシック;HGPｺﾞｼｯｸE"/>
      <w:kern w:val="0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5:00Z</dcterms:created>
  <dc:creator>Kenchiku11</dc:creator>
  <dc:description/>
  <cp:keywords/>
  <dc:language>en-US</dc:language>
  <cp:lastModifiedBy>Kenchiku11</cp:lastModifiedBy>
  <dcterms:modified xsi:type="dcterms:W3CDTF">2019-03-05T02:25:00Z</dcterms:modified>
  <cp:revision>3</cp:revision>
  <dc:subject/>
  <dc:title/>
</cp:coreProperties>
</file>