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行政視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（受付日　令和　　年　　月　　日）　</w:t>
      </w:r>
    </w:p>
    <w:tbl>
      <w:tblPr>
        <w:tblW w:w="97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283"/>
        <w:gridCol w:w="992"/>
        <w:gridCol w:w="1843"/>
        <w:gridCol w:w="992"/>
        <w:gridCol w:w="3207"/>
      </w:tblGrid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体名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都・道・府・県）　　　　　　　　（区・市・町・村）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 体 名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委員会・会派・その他）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数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（うち議員　　　名・随行　　　名・執行部等　　　名）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　　～　　：　　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　　～　　：　　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　　～　　：　　</w:t>
            </w:r>
          </w:p>
        </w:tc>
      </w:tr>
      <w:tr>
        <w:trPr>
          <w:trHeight w:val="18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視察内容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項　　目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できるだけ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現地視察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希望する施設等があれば記入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／氏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－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ＦＡ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－　　　　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tbl>
      <w:tblPr>
        <w:tblW w:w="1028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3"/>
        <w:gridCol w:w="7366"/>
        <w:gridCol w:w="504"/>
      </w:tblGrid>
      <w:tr>
        <w:trPr>
          <w:trHeight w:val="38" w:hRule="atLeast"/>
        </w:trPr>
        <w:tc>
          <w:tcPr>
            <w:tcW w:w="10281" w:type="dxa"/>
            <w:gridSpan w:val="4"/>
            <w:tcBorders>
              <w:top w:val="dotDash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の調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項目①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）※ 対　応　可 ・ 不可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②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）※ 対　応　可 ・ 不可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）※ 対　応　可 ・ 不可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　場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会会議室・庁議室・その他（　　　　　　　）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迎車輌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ワゴン車・その他（　　　　　　　　）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　　泊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前日・当日）市内に宿泊する　　□　市内には宿泊しない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交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　　関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航空機【青森空港へ　（前日・当日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　：　　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鉄　道【　　　駅へ　（前日・当日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　：　　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貸切バス・タクシー　　□　その他（　　　　　　　　　　）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け入れ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 ・ 不可（理由　　　　　　　　　　　　　　　　）連絡日　　／　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4:00Z</dcterms:created>
  <dc:creator>gikai401user</dc:creator>
  <dc:description/>
  <cp:keywords/>
  <dc:language>en-US</dc:language>
  <cp:lastModifiedBy>秋田 麻尋</cp:lastModifiedBy>
  <cp:lastPrinted>2011-06-02T09:32:00Z</cp:lastPrinted>
  <dcterms:modified xsi:type="dcterms:W3CDTF">2025-06-05T06:51:00Z</dcterms:modified>
  <cp:revision>13</cp:revision>
  <dc:subject/>
  <dc:title>※ＦＡＸ送信状は不要です</dc:title>
</cp:coreProperties>
</file>