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札保証金充当依頼書</w:t>
      </w:r>
    </w:p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40"/>
        <w:rPr>
          <w:sz w:val="22"/>
          <w:szCs w:val="22"/>
        </w:rPr>
      </w:pPr>
      <w:r>
        <w:rPr>
          <w:sz w:val="22"/>
          <w:szCs w:val="22"/>
        </w:rPr>
        <w:t>黒石市長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落札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契約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商号又は名称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￥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旧牡丹平公民館土地・建物公売　に係る契約保証金（代金）の一部（全部）に充当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 ※  契 約 保 証 金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14300" cy="3835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7pt;margin-top:0pt;width:8.95pt;height:3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3835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内　入札保証金 　　　　　　　　　　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訳　残　　　金 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花田 浩一</dc:creator>
  <dc:description/>
  <cp:keywords/>
  <dc:language>en-US</dc:language>
  <cp:lastModifiedBy>秋元 正孝</cp:lastModifiedBy>
  <cp:lastPrinted>2019-04-23T09:10:00Z</cp:lastPrinted>
  <dcterms:modified xsi:type="dcterms:W3CDTF">2025-07-14T10:42:00Z</dcterms:modified>
  <cp:revision>18</cp:revision>
  <dc:subject/>
  <dc:title/>
</cp:coreProperties>
</file>