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3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入　札　書　入</w:t>
      </w:r>
    </w:p>
    <w:p>
      <w:pPr>
        <w:pStyle w:val="Normal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8"/>
          <w:szCs w:val="28"/>
        </w:rPr>
        <w:t>入札件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旧中郷公民館外土地・建物公売</w:t>
      </w:r>
      <w:r>
        <w:rPr>
          <w:sz w:val="28"/>
          <w:szCs w:val="28"/>
        </w:rPr>
        <w:t>に係る入札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　　（令和６年７月３１日</w:t>
      </w:r>
      <w:r>
        <w:rPr>
          <w:color w:val="000000"/>
          <w:sz w:val="24"/>
        </w:rPr>
        <w:t>入札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入札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17170</wp:posOffset>
                </wp:positionV>
                <wp:extent cx="4347210" cy="463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7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">
                              <a:moveTo>
                                <a:pt x="0" y="0"/>
                              </a:moveTo>
                              <a:lnTo>
                                <a:pt x="6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1" path="m0,0l6540,0e" stroked="t" o:allowincell="f" style="position:absolute;margin-left:167.25pt;margin-top:17.1pt;width:342.25pt;height:3.6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名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567" w:gutter="0" w:header="0" w:top="1134" w:footer="0" w:bottom="2552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5:00Z</dcterms:created>
  <dc:creator>管財課</dc:creator>
  <dc:description/>
  <cp:keywords/>
  <dc:language>en-US</dc:language>
  <cp:lastModifiedBy>秋元 正孝</cp:lastModifiedBy>
  <cp:lastPrinted>2023-11-24T15:16:00Z</cp:lastPrinted>
  <dcterms:modified xsi:type="dcterms:W3CDTF">2024-05-17T05:40:00Z</dcterms:modified>
  <cp:revision>46</cp:revision>
  <dc:subject/>
  <dc:title>                                        入札件名   平成11年11月    日公売公告の</dc:title>
</cp:coreProperties>
</file>