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様式第１号（第３条関係）</w:t>
      </w:r>
    </w:p>
    <w:p>
      <w:pPr>
        <w:pStyle w:val="Normal"/>
        <w:ind w:firstLine="657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</w:rPr>
        <w:t>　　　　　　　　</w:t>
      </w:r>
      <w:r>
        <w:rPr>
          <w:rFonts w:eastAsia="ＭＳ ゴシック;MS Gothic"/>
          <w:b/>
          <w:spacing w:val="66"/>
          <w:kern w:val="0"/>
          <w:sz w:val="24"/>
        </w:rPr>
        <w:t>介護保険事業者事故報告</w:t>
      </w:r>
      <w:r>
        <w:rPr>
          <w:rFonts w:eastAsia="ＭＳ ゴシック;MS Gothic"/>
          <w:b/>
          <w:spacing w:val="-5"/>
          <w:kern w:val="0"/>
          <w:sz w:val="24"/>
        </w:rPr>
        <w:t>書</w:t>
      </w:r>
    </w:p>
    <w:p>
      <w:pPr>
        <w:pStyle w:val="Normal"/>
        <w:jc w:val="left"/>
        <w:rPr/>
      </w:pPr>
      <w:r>
        <w:rPr>
          <w:rFonts w:eastAsia="ＭＳ ゴシック;MS Gothic"/>
        </w:rPr>
        <w:t>　　　　　　　　　　　　　　　　　　　　　　　　　　　　　　　　　　年　　月　　日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事業者名称及び代表者氏名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（氏名）　　　　　　　　　　　　</w:t>
      </w:r>
    </w:p>
    <w:p>
      <w:pPr>
        <w:pStyle w:val="Normal"/>
        <w:ind w:firstLine="219"/>
        <w:jc w:val="left"/>
        <w:rPr/>
      </w:pPr>
      <w:r>
        <w:rPr/>
        <w:t>当事業所（施設）において、次のような事故が発生したので報告します。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675"/>
        <w:gridCol w:w="2052"/>
        <w:gridCol w:w="6352"/>
      </w:tblGrid>
      <w:tr>
        <w:trPr>
          <w:trHeight w:val="5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１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事業所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事業所（施設）名及び所在地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事業所（施設）名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所在地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電話番号</w:t>
            </w:r>
          </w:p>
        </w:tc>
      </w:tr>
      <w:tr>
        <w:trPr>
          <w:trHeight w:val="491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サービス種類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管理者氏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18"/>
              </w:rPr>
              <w:t>２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</w:rPr>
              <w:t>事故対象者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18"/>
              </w:rPr>
              <w:t>（利用者又は職員等）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氏名等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18"/>
              </w:rPr>
              <w:t>氏名　　　　　　　　　　　　　　　　（男・女）　　　年　　　月　　　日生（　　　　歳）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住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被保険者番号（　　　　　　　　　　　　　）　　　要介護度（　　　　　　　　　　）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電話番号</w:t>
            </w:r>
          </w:p>
        </w:tc>
      </w:tr>
      <w:tr>
        <w:trPr>
          <w:trHeight w:val="474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家族等の状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居宅介護支援事業所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３事故の概要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①</w:t>
            </w:r>
            <w:r>
              <w:rPr>
                <w:rFonts w:eastAsia="ＭＳ Ｐゴシック"/>
                <w:sz w:val="18"/>
              </w:rPr>
              <w:t>発生日時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78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年　　　月　　　日（　　　曜日）　　　　　　　　　　時　　　　分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②</w:t>
            </w:r>
            <w:r>
              <w:rPr>
                <w:rFonts w:eastAsia="ＭＳ Ｐゴシック"/>
                <w:sz w:val="18"/>
              </w:rPr>
              <w:t>発生場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③</w:t>
            </w:r>
            <w:r>
              <w:rPr>
                <w:rFonts w:eastAsia="ＭＳ Ｐゴシック"/>
                <w:sz w:val="18"/>
              </w:rPr>
              <w:t>種別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該当するものに○をする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利用者の死亡、利用者のけが、職員の法令違反、不祥事、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④</w:t>
            </w:r>
            <w:r>
              <w:rPr>
                <w:rFonts w:eastAsia="ＭＳ Ｐゴシック"/>
                <w:sz w:val="18"/>
              </w:rPr>
              <w:t>内容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経緯、発生状況、事故対象者の状況、原因等を記載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35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４事故時の対応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発生時の対応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応急処置、家族等への連絡状況、医療機関への搬送状況等を記載）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家族への連絡（有・無）　　　　　市への第一報（有・無）</w:t>
            </w:r>
          </w:p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居宅介護支援事業者への連絡（有・無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6"/>
                <w:szCs w:val="16"/>
              </w:rPr>
              <w:t>介護予防支援事業者（地域包括支援センターへの報告）（有・無）</w:t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５事故後の対応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①</w:t>
            </w:r>
            <w:r>
              <w:rPr>
                <w:rFonts w:eastAsia="ＭＳ Ｐゴシック"/>
                <w:sz w:val="18"/>
              </w:rPr>
              <w:t>搬送後又は治療後の利用者の状況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病状、入院の有無等）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②</w:t>
            </w:r>
            <w:r>
              <w:rPr>
                <w:rFonts w:eastAsia="ＭＳ Ｐゴシック"/>
                <w:sz w:val="18"/>
              </w:rPr>
              <w:t>家族及び後見人等への対応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報告・説明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対応日時　（　　　　年　　　月　　　日（　　　曜日）　　　　　時　　　分）</w:t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③</w:t>
            </w:r>
            <w:r>
              <w:rPr>
                <w:rFonts w:eastAsia="ＭＳ Ｐゴシック"/>
                <w:sz w:val="18"/>
              </w:rPr>
              <w:t>損害賠償等の状況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損害保険利用の有無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18"/>
              </w:rPr>
              <w:t>６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</w:rPr>
              <w:t>再発防止策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７　事故の経過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eastAsia="ＭＳ Ｐゴシック"/>
                <w:sz w:val="18"/>
              </w:rPr>
              <w:t>完結　　・　　継続（完結見込み　　　　　　年　　　月　　　日　・　不明　）　　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死亡事故等の場合は、本様式作成を待たずに、直ちに電話又はＦＡＸにより第一報を行ってください。</w:t>
      </w:r>
    </w:p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事故について、詳細な記録（介護、看護記録等）や図がある場合は、併せて添付してください。</w:t>
      </w:r>
    </w:p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不足する場合は、適宜項目を拡張するか、別に記載して下さい。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linesAndChars" w:linePitch="2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26:00Z</dcterms:created>
  <dc:creator>天坂光伸</dc:creator>
  <dc:description/>
  <cp:keywords/>
  <dc:language>en-US</dc:language>
  <cp:lastModifiedBy>Administrator</cp:lastModifiedBy>
  <cp:lastPrinted>2022-03-29T09:50:00Z</cp:lastPrinted>
  <dcterms:modified xsi:type="dcterms:W3CDTF">2022-03-29T00:50:00Z</dcterms:modified>
  <cp:revision>3</cp:revision>
  <dc:subject/>
  <dc:title>　　　　　　介護保険事業者における事故発生時の報告取扱要領</dc:title>
</cp:coreProperties>
</file>