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32"/>
          <w:szCs w:val="32"/>
        </w:rPr>
        <w:t>国際交流員活用派遣依頼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令和　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黒石市商工観光部観光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申請者（事業者名等）　　　　　　　　　　　　　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担当者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連絡先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Emai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6"/>
          <w:szCs w:val="6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6"/>
          <w:szCs w:val="6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下記の事業を実施したいので、国際交流員の派遣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8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事業の目的や内容を明確にし、具体的に記載してください。（内容がわかる資料添付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24"/>
                <w:szCs w:val="24"/>
              </w:rPr>
              <w:t>派遣日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（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</w:t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翻訳等完了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該当者の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令和　　年　　月　　日（　　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交通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送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送迎時刻：　　　時　　　分　／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公共交通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経路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利用交通機関：バス・タクシー・その他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利用時刻：往路　　　　　／復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※交通費は申請者負担となります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申請書提出先：黒石市観光課　℡：５２－２１１１　内線６４５≫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039C3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0:00Z</dcterms:created>
  <dc:creator>むつ市</dc:creator>
  <dc:description/>
  <cp:keywords/>
  <dc:language>en-US</dc:language>
  <cp:lastModifiedBy>津川 美奈子</cp:lastModifiedBy>
  <cp:lastPrinted>2015-02-09T13:10:00Z</cp:lastPrinted>
  <dcterms:modified xsi:type="dcterms:W3CDTF">2019-10-09T03:27:00Z</dcterms:modified>
  <cp:revision>5</cp:revision>
  <dc:subject/>
  <dc:title/>
</cp:coreProperties>
</file>