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32"/>
          <w:szCs w:val="32"/>
        </w:rPr>
        <w:t>国際交流員活用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令和　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黒石市商工観光部観光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報告者（事業者名等）　　　　　　　　　　　　　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担当者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連絡先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Emai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6"/>
          <w:szCs w:val="6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6"/>
          <w:szCs w:val="6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下記の事業を実施したので、その内容を報告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8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実施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実施事業の内容や参加人数等を記載してください。（内容がわかる資料添付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24"/>
                <w:szCs w:val="24"/>
              </w:rPr>
              <w:t>実施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（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</w:t>
            </w:r>
          </w:p>
        </w:tc>
      </w:tr>
      <w:tr>
        <w:trPr>
          <w:trHeight w:val="40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効果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感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報告書提出先：黒石市観光課　℡：５２－２１１１　内線６４５≫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CE7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1:00Z</dcterms:created>
  <dc:creator>むつ市</dc:creator>
  <dc:description/>
  <dc:language>en-US</dc:language>
  <cp:lastModifiedBy>津川 美奈子</cp:lastModifiedBy>
  <cp:lastPrinted>2015-02-09T13:10:00Z</cp:lastPrinted>
  <dcterms:modified xsi:type="dcterms:W3CDTF">2019-10-10T02:45:00Z</dcterms:modified>
  <cp:revision>3</cp:revision>
  <dc:subject/>
  <dc:title/>
</cp:coreProperties>
</file>